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86" w:after="0"/>
        <w:ind w:left="182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NEXURE-I</w:t>
      </w:r>
    </w:p>
    <w:p>
      <w:pPr>
        <w:pStyle w:val="Normal"/>
        <w:widowControl w:val="false"/>
        <w:spacing w:before="186" w:after="0"/>
        <w:ind w:left="18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forma for Sending Demand for the Purchase of Items to Store Purchase Organization</w:t>
      </w:r>
    </w:p>
    <w:p>
      <w:pPr>
        <w:pStyle w:val="Normal"/>
        <w:widowControl w:val="false"/>
        <w:spacing w:before="186" w:after="0"/>
        <w:ind w:left="182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5"/>
        <w:gridCol w:w="35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86" w:after="0"/>
              <w:jc w:val="both"/>
              <w:rPr/>
            </w:pPr>
            <w:r>
              <w:rPr>
                <w:rFonts w:cs="Calibri" w:ascii="Calibri" w:hAnsi="Calibri"/>
              </w:rPr>
              <w:t>S. No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86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ject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86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the Office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e of receipt of funds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86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e of submission of proposal for financial sanctio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86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e of receipt of financial sanctio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86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the item required to be purchased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86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  Quantity required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86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.  Balance in hand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86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  Justification for increase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86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7.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proximate cost per unit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86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tailed specifications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86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ference for any particular make/brand if any, along with reasons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86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Is the Item in use in other Dept./Office of the LUVAS and if so, what is the performance of the item?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86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and address of the reputed manufacturers/ authorized stockists/dealers of the item, if known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86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by which the Dept./Office would want the items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86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t is certified that the funds are available in the budget of the Dept. for the year </w:t>
              <w:tab/>
              <w:t>--------and sanction has been obtained  to meet the expenditure on purchase of the items(s) and the copy of the financial sanction enclosed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86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spacing w:before="106" w:after="0"/>
        <w:ind w:left="687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before="106" w:after="0"/>
        <w:ind w:left="687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Head of the Department </w:t>
      </w:r>
    </w:p>
    <w:p>
      <w:pPr>
        <w:pStyle w:val="Normal"/>
        <w:widowControl w:val="false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before="91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dst. No. _________________________     </w:t>
        <w:tab/>
        <w:t xml:space="preserve">Dated:  ___________ </w:t>
      </w:r>
    </w:p>
    <w:p>
      <w:pPr>
        <w:pStyle w:val="Normal"/>
        <w:widowControl w:val="false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94" w:after="0"/>
        <w:ind w:right="9" w:hanging="0"/>
        <w:jc w:val="both"/>
        <w:rPr/>
      </w:pPr>
      <w:r>
        <w:rPr>
          <w:rFonts w:cs="Calibri" w:ascii="Calibri" w:hAnsi="Calibri"/>
        </w:rPr>
        <w:t xml:space="preserve">Forwarded to the Store Purchase Officer, LUVAS, Hisar for placing orders of the items given in the above proforma. </w:t>
      </w:r>
    </w:p>
    <w:p>
      <w:pPr>
        <w:pStyle w:val="Normal"/>
        <w:widowControl w:val="false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96" w:after="0"/>
        <w:ind w:left="687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ead of the Department</w:t>
      </w:r>
    </w:p>
    <w:p>
      <w:pPr>
        <w:pStyle w:val="Normal"/>
        <w:widowControl w:val="false"/>
        <w:spacing w:before="96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before="12" w:after="0"/>
        <w:ind w:left="7471" w:hanging="0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spacing w:before="12" w:after="0"/>
        <w:ind w:left="7471" w:hanging="0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1354" w:right="1382" w:gutter="0" w:header="706" w:top="762" w:footer="778" w:bottom="834"/>
      <w:pgNumType w:start="3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</w:r>
    <w:bookmarkStart w:id="0" w:name="page31"/>
    <w:bookmarkStart w:id="1" w:name="page31"/>
    <w:bookmarkEnd w:id="1"/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autoSpaceDE w:val="false"/>
      <w:spacing w:before="95" w:after="0"/>
      <w:ind w:left="720" w:hanging="720"/>
      <w:jc w:val="both"/>
    </w:pPr>
    <w:rPr>
      <w:b/>
      <w:bCs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06:00Z</dcterms:created>
  <dc:creator>HP2</dc:creator>
  <dc:description/>
  <cp:keywords/>
  <dc:language>en-US</dc:language>
  <cp:lastModifiedBy>dr.nanda</cp:lastModifiedBy>
  <cp:lastPrinted>2015-04-18T10:05:00Z</cp:lastPrinted>
  <dcterms:modified xsi:type="dcterms:W3CDTF">2015-05-15T03:03:00Z</dcterms:modified>
  <cp:revision>41</cp:revision>
  <dc:subject/>
  <dc:title/>
</cp:coreProperties>
</file>