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firstLine="720"/>
        <w:jc w:val="right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NNEXURE-13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t for sending the Half-yearly Information regarding the Custom/ Excise Duty availed by the University Departments/Offices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ON FOR THE HALF YEAR ENDING JUNE/ DECEMBER-___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s imported for Research availing Custom Duty Exemption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r. No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Name of item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ost of Item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ame of Firm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Bill No &amp; Date</w:t>
      </w:r>
      <w:r>
        <w:rPr>
          <w:rFonts w:cs="Calibri" w:ascii="Calibri" w:hAnsi="Calibri"/>
          <w:sz w:val="22"/>
          <w:szCs w:val="22"/>
        </w:rPr>
        <w:tab/>
        <w:t>Actual date of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Release of consignmen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rtified that the information given above is correc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ignature of HOD with Seal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d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information / particulars may also be supplied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  <w:tab/>
        <w:t>Total value (FOB/ CIF) of consumables imported (annex details separately)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s.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  <w:t>Total value (FOB/ CIF) of Equipments imported (annex details separately)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s.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  <w:tab/>
        <w:t>Total imports availing Custom Duty Exemption (A+B)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s.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TION REGARDING EXCISE DUTY EXEMPTION FOR THE HALF YEAR ENDING JUNE/ DECEMBER-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 No.</w:t>
        <w:tab/>
        <w:t>Name of Item</w:t>
        <w:tab/>
        <w:t>Cost of Item</w:t>
        <w:tab/>
        <w:t>Amount of Excise Duty</w:t>
        <w:tab/>
        <w:t xml:space="preserve">Name of Firm </w:t>
        <w:tab/>
        <w:t>Bill No. &amp; Date</w:t>
        <w:tab/>
        <w:t>Remarks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rtified that the information given above is correct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Signature of HOD with Seal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d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  <w:tab/>
        <w:t>The Amount of material under column No 3 should be given after deducting discount if any and before adding CST/ VAT etc.</w:t>
      </w:r>
    </w:p>
    <w:sectPr>
      <w:headerReference w:type="default" r:id="rId2"/>
      <w:footerReference w:type="default" r:id="rId3"/>
      <w:type w:val="nextPage"/>
      <w:pgSz w:w="12240" w:h="15840"/>
      <w:pgMar w:left="1354" w:right="138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46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3238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.5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  <w:bookmarkStart w:id="0" w:name="page31"/>
    <w:bookmarkStart w:id="1" w:name="page31"/>
    <w:bookmarkEnd w:id="1"/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spacing w:before="95" w:after="0"/>
      <w:ind w:left="720" w:hanging="720"/>
      <w:jc w:val="both"/>
    </w:pPr>
    <w:rPr>
      <w:b/>
      <w:bCs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6:00Z</dcterms:created>
  <dc:creator>HP2</dc:creator>
  <dc:description/>
  <cp:keywords/>
  <dc:language>en-US</dc:language>
  <cp:lastModifiedBy>dr.nanda</cp:lastModifiedBy>
  <cp:lastPrinted>2015-04-18T10:05:00Z</cp:lastPrinted>
  <dcterms:modified xsi:type="dcterms:W3CDTF">2015-05-15T03:18:00Z</dcterms:modified>
  <cp:revision>40</cp:revision>
  <dc:subject/>
  <dc:title/>
</cp:coreProperties>
</file>