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NEXURE-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orma for Obtaining Financial Sanction for the Purchase of Non-Recurring Items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980"/>
        <w:gridCol w:w="3384"/>
        <w:gridCol w:w="180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Department/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No. of 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ils of items for which financial sanction is applied for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s of item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it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  purchase of Machinery &amp; Equipments: </w:t>
            </w:r>
          </w:p>
        </w:tc>
      </w:tr>
      <w:tr>
        <w:trPr>
          <w:trHeight w:val="25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   Whether above articles are already available in  the Department or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i.   If no, whether any other arrangement can be made in coordination with Other Department to carry on the wor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. If similar equipment is already available.  Justification for additional purch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iv. In case of replacement or requirement, whether the equipment already on stock is beyond economical repair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v.   Whether the purchase would involve additional recurring, installation charges. If so, details thereof and how it is proposed to be m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.   Information about the existing Farm Machinery &amp; Equipment and their usa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For change of equipment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.    Details of equipment/item presently approved for purchas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.   Details of equipment/items now required to be purchased in place of earlier deman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iii. Complete justification for the purchase of the proposed equipment. Also elucidate how the work is being carried on in the absence of the proposed equip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or proposals initiated during the last quarter of the financial year (i.e. January, February &amp; Mar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.    Reasons due to which sanction obtained earlier could not be us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Whether the funds can be got declared as non-lapsab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ference to the delegation of powers under which Vice-Chancellor’s approval is nee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ERTIFICATES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. Certified that the funds for the above purchase exist in the current year’s budget under the above scheme and no additional allotment of funds is needed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i.   Certified that the purchase shall be made as per procedure prescribed by the Univers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9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iii.</w:t>
            </w:r>
            <w:r>
              <w:rPr>
                <w:rFonts w:cs="Calibri" w:ascii="Calibri" w:hAnsi="Calibri"/>
                <w:b/>
                <w:bCs/>
              </w:rPr>
              <w:t xml:space="preserve">  In case of ICAR/Other Agency schem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ed that items proposed to be purchased are as approved by the funding    agency and as per the terms and conditions laid down for the said schem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v.  In case of purchase against non-lapsable funds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ed that the items proposed to be purchased are the same as were got approved   at the time of getting funds  declared non-lapsable (in case of any variation, detailed justification there o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00" w:leader="none"/>
          <w:tab w:val="right" w:pos="94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right" w:pos="94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20"/>
          <w:tab w:val="left" w:pos="1300" w:leader="none"/>
          <w:tab w:val="right" w:pos="94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Head of the Department</w:t>
      </w:r>
    </w:p>
    <w:p>
      <w:pPr>
        <w:pStyle w:val="Normal"/>
        <w:widowControl w:val="false"/>
        <w:ind w:left="365" w:right="19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right="1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354" w:right="1382" w:gutter="0" w:header="706" w:top="762" w:footer="778" w:bottom="834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  <w:bookmarkStart w:id="0" w:name="page31"/>
    <w:bookmarkStart w:id="1" w:name="page31"/>
    <w:bookmarkEnd w:id="1"/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before="95" w:after="0"/>
      <w:ind w:left="720" w:hanging="720"/>
      <w:jc w:val="both"/>
    </w:pPr>
    <w:rPr>
      <w:b/>
      <w:bCs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6:00Z</dcterms:created>
  <dc:creator>HP2</dc:creator>
  <dc:description/>
  <cp:keywords/>
  <dc:language>en-US</dc:language>
  <cp:lastModifiedBy>dr.nanda</cp:lastModifiedBy>
  <cp:lastPrinted>2015-04-18T10:05:00Z</cp:lastPrinted>
  <dcterms:modified xsi:type="dcterms:W3CDTF">2015-05-15T03:04:00Z</dcterms:modified>
  <cp:revision>40</cp:revision>
  <dc:subject/>
  <dc:title/>
</cp:coreProperties>
</file>