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5" w:right="1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" w:after="0"/>
        <w:ind w:left="7561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EXURE-3</w:t>
      </w:r>
    </w:p>
    <w:p>
      <w:pPr>
        <w:pStyle w:val="Normal"/>
        <w:widowControl w:val="false"/>
        <w:spacing w:before="101" w:after="0"/>
        <w:ind w:right="1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t for obtaining information from the Manufacturers/Dealers/ Suppliers before their registration with the Store Purchase Organization/University Departments.</w:t>
      </w:r>
    </w:p>
    <w:p>
      <w:pPr>
        <w:pStyle w:val="Normal"/>
        <w:widowControl w:val="false"/>
        <w:spacing w:before="101" w:after="0"/>
        <w:ind w:right="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6" w:before="131" w:after="0"/>
        <w:ind w:left="720" w:right="3233" w:hanging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 xml:space="preserve">Name, address, telephone numbers, Fax No. and e-mail address of the firm.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6" w:before="258" w:after="0"/>
        <w:ind w:left="720" w:right="7" w:hanging="72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2. </w:t>
        <w:tab/>
        <w:t xml:space="preserve">Constitution of the firm (Whether partnership/Private or Public Limited concern and telegraphic address).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6" w:before="258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3. </w:t>
        <w:tab/>
        <w:t xml:space="preserve">If manufacturer, please supply the following information: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276" w:before="62" w:after="0"/>
        <w:ind w:left="8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  <w:tab/>
        <w:t xml:space="preserve">Articles manufactured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276" w:before="62" w:after="0"/>
        <w:ind w:left="8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  <w:tab/>
        <w:t xml:space="preserve">Location of works, factory or factories. </w:t>
      </w:r>
    </w:p>
    <w:p>
      <w:pPr>
        <w:pStyle w:val="Normal"/>
        <w:widowControl w:val="false"/>
        <w:tabs>
          <w:tab w:val="clear" w:pos="720"/>
          <w:tab w:val="left" w:pos="1529" w:leader="none"/>
        </w:tabs>
        <w:spacing w:lineRule="auto" w:line="276" w:before="62" w:after="0"/>
        <w:ind w:left="8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  <w:tab/>
        <w:t xml:space="preserve">Brief details of factories and number of worker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276" w:before="62" w:after="0"/>
        <w:ind w:left="8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  <w:tab/>
        <w:t xml:space="preserve">Quality control methods. </w:t>
      </w:r>
    </w:p>
    <w:p>
      <w:pPr>
        <w:pStyle w:val="Normal"/>
        <w:widowControl w:val="false"/>
        <w:tabs>
          <w:tab w:val="clear" w:pos="720"/>
          <w:tab w:val="left" w:pos="1529" w:leader="none"/>
        </w:tabs>
        <w:spacing w:lineRule="auto" w:line="276" w:before="62" w:after="0"/>
        <w:ind w:left="8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. </w:t>
        <w:tab/>
        <w:t xml:space="preserve">Availability of testing facilities at site.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6" w:before="258" w:after="0"/>
        <w:ind w:lef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Whether sole manufacturer in India of any item. If so, give details.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6" w:before="258" w:after="0"/>
        <w:ind w:left="900" w:right="8" w:hanging="9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5. </w:t>
        <w:tab/>
        <w:t xml:space="preserve">Whether currently holding any contract with  DGS&amp;D, Central Govt., New Delhi or Director, Supplies  &amp;  Disposal, Haryana, Chandigarh or any other Govt.  Institute or University or Research/Educational Institute for supply of any goods. If so, give details. 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6" w:before="25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 xml:space="preserve">Do you specialize in any Item and claim special expertise? If so, give details. 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530" w:leader="none"/>
        </w:tabs>
        <w:spacing w:lineRule="auto" w:line="276" w:before="258" w:after="0"/>
        <w:ind w:right="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 xml:space="preserve">If an agent, distributor or authorized stockist, please supply the following information:  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530" w:leader="none"/>
        </w:tabs>
        <w:spacing w:lineRule="auto" w:line="276" w:before="258" w:after="0"/>
        <w:ind w:right="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</w:t>
        <w:tab/>
        <w:t xml:space="preserve">Name and address of Principal(s)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276" w:before="62" w:after="0"/>
        <w:ind w:left="8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  <w:tab/>
        <w:t xml:space="preserve">Whether sole exclusive distributor/authorized stockist/authorized dealer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276" w:before="62" w:after="0"/>
        <w:ind w:left="8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  <w:tab/>
        <w:t xml:space="preserve">Details of stocks maintained, if any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276" w:before="62" w:after="0"/>
        <w:ind w:left="8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  <w:tab/>
        <w:t xml:space="preserve">Whether any after sales services arrangements are available. If available, give </w:t>
      </w:r>
    </w:p>
    <w:p>
      <w:pPr>
        <w:pStyle w:val="Normal"/>
        <w:widowControl w:val="false"/>
        <w:spacing w:lineRule="auto" w:line="276" w:before="62" w:after="0"/>
        <w:ind w:left="15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ails. </w:t>
      </w:r>
    </w:p>
    <w:p>
      <w:pPr>
        <w:pStyle w:val="Normal"/>
        <w:widowControl w:val="false"/>
        <w:spacing w:lineRule="auto" w:line="276" w:before="62" w:after="0"/>
        <w:jc w:val="both"/>
        <w:rPr/>
      </w:pPr>
      <w:r>
        <w:rPr>
          <w:rFonts w:cs="Calibri" w:ascii="Calibri" w:hAnsi="Calibri"/>
        </w:rPr>
        <w:t xml:space="preserve">8. </w:t>
        <w:tab/>
        <w:t xml:space="preserve">If stockist only, please give the following information:  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530" w:leader="none"/>
        </w:tabs>
        <w:spacing w:lineRule="auto" w:line="276" w:before="6" w:after="0"/>
        <w:ind w:left="720" w:right="375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530" w:leader="none"/>
        </w:tabs>
        <w:spacing w:lineRule="auto" w:line="276" w:before="6" w:after="0"/>
        <w:ind w:left="720" w:right="375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</w:t>
        <w:tab/>
        <w:t>Articles and their brands.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530" w:leader="none"/>
        </w:tabs>
        <w:spacing w:lineRule="auto" w:line="276" w:before="6" w:after="0"/>
        <w:ind w:left="720" w:right="375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</w:t>
        <w:tab/>
        <w:t>Approximate stocks.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530" w:leader="none"/>
        </w:tabs>
        <w:spacing w:lineRule="auto" w:line="276" w:before="6" w:after="0"/>
        <w:ind w:left="720" w:right="375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</w:t>
        <w:tab/>
        <w:t xml:space="preserve">Location of warehouse.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6" w:before="25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 xml:space="preserve">Name and address of the Bankers.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6" w:before="258" w:after="0"/>
        <w:ind w:left="720" w:hanging="720"/>
        <w:jc w:val="both"/>
        <w:rPr/>
      </w:pPr>
      <w:r>
        <w:rPr>
          <w:rFonts w:cs="Calibri" w:ascii="Calibri" w:hAnsi="Calibri"/>
        </w:rPr>
        <w:t xml:space="preserve">10. </w:t>
        <w:tab/>
        <w:t xml:space="preserve">Whether approved as a supplier by any other important authority like DGS&amp;D/ DS&amp;D  (Haryana) /CCS HAU/ Educational Institute/research Institute etc. If so, give details.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6" w:before="25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  <w:tab/>
        <w:t xml:space="preserve">Sales Tax Nos.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6" w:before="25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</w:t>
        <w:tab/>
        <w:t xml:space="preserve">Any other information.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uto" w:line="276" w:before="258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 :  </w:t>
        <w:tab/>
        <w:t xml:space="preserve">The above information must be supplied on the letterhead of the firm duly signed by authorized signatory by enclosing necessary documents.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Signature with seal)</w:t>
      </w:r>
    </w:p>
    <w:sectPr>
      <w:headerReference w:type="default" r:id="rId2"/>
      <w:footerReference w:type="default" r:id="rId3"/>
      <w:type w:val="nextPage"/>
      <w:pgSz w:w="12240" w:h="15840"/>
      <w:pgMar w:left="1354" w:right="138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page31"/>
    <w:bookmarkStart w:id="1" w:name="page31"/>
    <w:bookmarkEnd w:id="1"/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spacing w:before="95" w:after="0"/>
      <w:ind w:left="720" w:hanging="720"/>
      <w:jc w:val="both"/>
    </w:pPr>
    <w:rPr>
      <w:b/>
      <w:bCs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6:00Z</dcterms:created>
  <dc:creator>HP2</dc:creator>
  <dc:description/>
  <cp:keywords/>
  <dc:language>en-US</dc:language>
  <cp:lastModifiedBy>dr.nanda</cp:lastModifiedBy>
  <cp:lastPrinted>2015-04-18T10:05:00Z</cp:lastPrinted>
  <dcterms:modified xsi:type="dcterms:W3CDTF">2015-05-15T03:09:00Z</dcterms:modified>
  <cp:revision>40</cp:revision>
  <dc:subject/>
  <dc:title/>
</cp:coreProperties>
</file>