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u w:val="single"/>
        </w:rPr>
        <w:t>ANNEXURE-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at for sending the Custom Duty Exemption Certificate to the Office of the Store Purchase Officer for countersignature of the Registrar, </w:t>
      </w:r>
      <w:r>
        <w:rPr>
          <w:rFonts w:cs="Calibri" w:ascii="Calibri" w:hAnsi="Calibri"/>
          <w:b/>
          <w:bCs/>
        </w:rPr>
        <w:t>Lala Lajpat Rai University of Veterinary and Animal Sciences, Hisa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ubject: Purchase of Equipment (s): Custom Duty Exemption Certificat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3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meet the requirement of above item(s), a supply order was placed by __________________________ vide No. LUVAS/__________________ dated ___________ (Photocopy enclosed) with M/s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r the following item(s):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344"/>
        <w:gridCol w:w="2250"/>
        <w:gridCol w:w="269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. No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 of 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ty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items (s) to be purchased are covered under Govt. Notification No. </w:t>
      </w:r>
      <w:r>
        <w:rPr>
          <w:rFonts w:cs="Calibri" w:ascii="Calibri" w:hAnsi="Calibri"/>
          <w:b/>
          <w:bCs/>
          <w:color w:val="000000"/>
        </w:rPr>
        <w:t xml:space="preserve">51/96- Customs dated 23.7.1996 </w:t>
      </w:r>
      <w:r>
        <w:rPr>
          <w:rFonts w:cs="Calibri" w:ascii="Calibri" w:hAnsi="Calibri"/>
          <w:color w:val="000000"/>
        </w:rPr>
        <w:t>for availing of Custom Duty exemption. The manufacturer has submitted Proforma Invoice No. _________________ dated ____________, which is in order (Original/Photocopy enclosed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Two copies of Custom Duty Exemption Certificate duly signed by the undersigned with seal are placed below. These Certificates are returned after countersignature of the Registrar,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Cs/>
        </w:rPr>
        <w:t xml:space="preserve">Lala Lajpat Rai University of Veterinary and Animal Sciences, Hisar </w:t>
      </w:r>
      <w:r>
        <w:rPr>
          <w:rFonts w:cs="Calibri" w:ascii="Calibri" w:hAnsi="Calibri"/>
          <w:color w:val="000000"/>
        </w:rPr>
        <w:t>for the supply of the same to the supplier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Calibri" w:ascii="Calibri" w:hAnsi="Calibri"/>
          <w:color w:val="000000"/>
        </w:rPr>
        <w:t>I undertake to furnish the details of the Custom Duty Exemption availed of while submitting Half Yearly Report for the period ending June/December by the specified date. An immediate action is requested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5760" w:firstLine="7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 of the HOD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Encl: As above</w:t>
        <w:tab/>
        <w:tab/>
        <w:tab/>
        <w:tab/>
        <w:tab/>
        <w:tab/>
        <w:tab/>
        <w:t xml:space="preserve">     </w:t>
        <w:tab/>
        <w:tab/>
        <w:t xml:space="preserve">     (Office Seal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No. LUVAS/____________ Dated: 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re Purchase Offic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0" w:leader="none"/>
        </w:tabs>
        <w:spacing w:lineRule="exact" w:line="240"/>
        <w:jc w:val="right"/>
        <w:rPr/>
      </w:pPr>
      <w:r>
        <w:rPr>
          <w:rFonts w:cs="Calibri" w:ascii="Calibri" w:hAnsi="Calibri"/>
          <w:b/>
          <w:bCs/>
          <w:u w:val="single"/>
        </w:rPr>
        <w:t>ANNEXURE-9</w:t>
      </w:r>
    </w:p>
    <w:p>
      <w:pPr>
        <w:pStyle w:val="Normal"/>
        <w:jc w:val="center"/>
        <w:rPr/>
      </w:pPr>
      <w:r>
        <w:object w:dxaOrig="109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pt;margin-top:-30.3pt;width:63.75pt;height:6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61536" r:id="rId2"/>
        </w:object>
      </w:r>
      <w:r>
        <w:rPr>
          <w:lang w:val="en-US" w:eastAsia="en-US"/>
        </w:rPr>
        <w:t xml:space="preserve"> </w:t>
      </w:r>
      <w:r>
        <w:rPr>
          <w:rFonts w:cs="Calibri"/>
          <w:b/>
        </w:rPr>
        <w:t>LALA LAJPAT RAI UNIVERSITY OF VETERINARY AND ANIMAL SCIENCES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HISAR-125004, HARYANA (INDIA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t for the Custom Duty Exemption Certificat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</w:t>
      </w:r>
    </w:p>
    <w:p>
      <w:pPr>
        <w:pStyle w:val="Normal"/>
        <w:autoSpaceDE w:val="false"/>
        <w:spacing w:lineRule="auto" w:line="480"/>
        <w:ind w:left="720" w:firstLine="720"/>
        <w:rPr/>
      </w:pPr>
      <w:r>
        <w:rPr>
          <w:rFonts w:cs="Calibri" w:ascii="Calibri" w:hAnsi="Calibri"/>
          <w:color w:val="000000"/>
        </w:rPr>
        <w:t>M/s.</w:t>
        <w:tab/>
        <w:t>___________________________________</w:t>
      </w:r>
    </w:p>
    <w:p>
      <w:pPr>
        <w:pStyle w:val="Normal"/>
        <w:autoSpaceDE w:val="false"/>
        <w:spacing w:lineRule="auto" w:line="480"/>
        <w:ind w:left="144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</w:t>
      </w:r>
    </w:p>
    <w:p>
      <w:pPr>
        <w:pStyle w:val="Normal"/>
        <w:autoSpaceDE w:val="false"/>
        <w:spacing w:lineRule="auto" w:line="480"/>
        <w:ind w:left="1440" w:firstLine="7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___________________________________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Calibri" w:ascii="Calibri" w:hAnsi="Calibri"/>
          <w:b/>
          <w:color w:val="000000"/>
        </w:rPr>
        <w:t xml:space="preserve">Subject: </w:t>
        <w:tab/>
        <w:t>Purchase of __________________________________ - Request for Issuing Custom Duty Exemption Certificate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firstLine="14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t is certified that Lala Lajpat Rai University of Veterinary and Animal Sciences, Hisar is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University established by an Act No. 7 of the Legislature of the State of Haryan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4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 institution declared by Haryana State Legislative Assembly by law to be an institution of national importanc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4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gistered with the Department of Scientific &amp; Industrial Research, Ministry of Science and Technology, New Delhi for the purpose of availing Central Excise/Custom duty exemption in terms of Govt. Notification No. </w:t>
      </w:r>
      <w:r>
        <w:rPr>
          <w:rFonts w:cs="Calibri" w:ascii="Calibri" w:hAnsi="Calibri"/>
          <w:b/>
          <w:color w:val="000000"/>
        </w:rPr>
        <w:t>51/96-  Customs dated 23.7. 1996 as amended from time to time</w:t>
      </w:r>
      <w:r>
        <w:rPr>
          <w:rFonts w:cs="Calibri" w:ascii="Calibri" w:hAnsi="Calibri"/>
          <w:color w:val="000000"/>
        </w:rPr>
        <w:t xml:space="preserve"> vide Registration  No. TU/V/RG-CDE(1160)/2015 dated 27.01.2015 upto 31.08.201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4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t is further certified that the item to be purchased viz., ____________________  ______________________________ (Name of Item) ___________________ (cost of Item) as per supply order No.____________________ dated ________ is required for research purpose only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 of the HOD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Office Seal)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d: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untersigned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istrar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la Lajpat Rai University of Veterinary and Animal Sciences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isar-125004 (Haryana)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Office Seal)</w:t>
      </w:r>
    </w:p>
    <w:sectPr>
      <w:headerReference w:type="default" r:id="rId4"/>
      <w:footerReference w:type="default" r:id="rId5"/>
      <w:type w:val="nextPage"/>
      <w:pgSz w:w="12240" w:h="15840"/>
      <w:pgMar w:left="1354" w:right="138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46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32225</wp:posOffset>
              </wp:positionH>
              <wp:positionV relativeFrom="paragraph">
                <wp:posOffset>3238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.5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  <w:bookmarkStart w:id="0" w:name="page31"/>
    <w:bookmarkStart w:id="1" w:name="page3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spacing w:before="95" w:after="0"/>
      <w:ind w:left="720" w:hanging="720"/>
      <w:jc w:val="both"/>
    </w:pPr>
    <w:rPr>
      <w:b/>
      <w:bCs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6:00Z</dcterms:created>
  <dc:creator>HP2</dc:creator>
  <dc:description/>
  <cp:keywords/>
  <dc:language>en-US</dc:language>
  <cp:lastModifiedBy>dr.nanda</cp:lastModifiedBy>
  <cp:lastPrinted>2015-04-18T10:05:00Z</cp:lastPrinted>
  <dcterms:modified xsi:type="dcterms:W3CDTF">2015-05-15T03:13:00Z</dcterms:modified>
  <cp:revision>40</cp:revision>
  <dc:subject/>
  <dc:title/>
</cp:coreProperties>
</file>