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NO DUES CERTIFIC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lease state if anything is due against Shri/ Ms./ Mrs./ Dr. ___________________________ Admn. No. __________ student of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 xml:space="preserve">Director Student’s Welfare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y. Director Students Counseling &amp; Place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brarian, Nehru Library, CCSHAU, Hisa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irector, HAU Book Shop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dvisor of the stud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oncerned Deptt. (in case of PG student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ean, PGS (in case of PG student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Hostel Warden (</w:t>
      </w:r>
      <w:r>
        <w:rPr>
          <w:sz w:val="26"/>
          <w:szCs w:val="22"/>
        </w:rPr>
        <w:t>Aravali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stel Warden (Shivalik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Hostel Warden (Gangotri for girl student only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60045</wp:posOffset>
                </wp:positionV>
                <wp:extent cx="756285" cy="1162050"/>
                <wp:effectExtent l="635" t="5080" r="5080" b="5715"/>
                <wp:wrapNone/>
                <wp:docPr id="1" name="Righ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162080"/>
                        </a:xfrm>
                        <a:custGeom>
                          <a:avLst/>
                          <a:gdLst>
                            <a:gd name="textAreaLeft" fmla="*/ 0 w 428760"/>
                            <a:gd name="textAreaRight" fmla="*/ 300960 w 428760"/>
                            <a:gd name="textAreaTop" fmla="*/ 27360 h 658800"/>
                            <a:gd name="textAreaBottom" fmla="*/ 63144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1" stroked="t" o:allowincell="f" style="position:absolute;margin-left:206.25pt;margin-top:28.35pt;width:59.5pt;height:9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Hostel Warden (PG Married Hostel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ashier O/o Dean, COVSc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tore- Keeper O/o Dean, COVSc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DCR Incharge, O/o Dean, COVSc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anteen Contractor, College/ Hoste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College NCC/NSS Officer (only for UG student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Store Keeper, O/o TVCSC (only for Internship Training Programm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Dean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College of Veterinary Sciences</w:t>
      </w:r>
    </w:p>
    <w:p>
      <w:pPr>
        <w:pStyle w:val="Normal"/>
        <w:ind w:left="5760" w:firstLine="720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LUVAS, Hisar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Arial"/>
      <w:color w:val="auto"/>
      <w:sz w:val="24"/>
      <w:szCs w:val="24"/>
      <w:lang w:val="en-US" w:bidi="p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Raavi;Arial"/>
      <w:sz w:val="24"/>
      <w:szCs w:val="24"/>
      <w:lang w:val="en-US" w:bidi="pa-IN"/>
    </w:rPr>
  </w:style>
  <w:style w:type="character" w:styleId="BodyTextIndentChar">
    <w:name w:val="Body Text Indent Char"/>
    <w:qFormat/>
    <w:rPr>
      <w:rFonts w:ascii="Times New Roman" w:hAnsi="Times New Roman" w:eastAsia="Times New Roman" w:cs="Raavi;Arial"/>
      <w:sz w:val="24"/>
      <w:szCs w:val="24"/>
      <w:lang w:val="en-US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4:00Z</dcterms:created>
  <dc:creator>RAHUL</dc:creator>
  <dc:description/>
  <cp:keywords/>
  <dc:language>en-US</dc:language>
  <cp:lastModifiedBy>Dr. Neelesh Sindhu</cp:lastModifiedBy>
  <cp:lastPrinted>2021-03-25T12:33:00Z</cp:lastPrinted>
  <dcterms:modified xsi:type="dcterms:W3CDTF">2021-07-21T13:44:00Z</dcterms:modified>
  <cp:revision>2</cp:revision>
  <dc:subject/>
  <dc:title/>
</cp:coreProperties>
</file>